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青岛</w:t>
      </w:r>
      <w:r>
        <w:rPr>
          <w:b/>
          <w:sz w:val="44"/>
          <w:szCs w:val="44"/>
        </w:rPr>
        <w:t>地铁集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定向委培招生简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满足青岛地铁运营人才需求，山东职业学院、山东交通学院、济南铁路高级技工学校、青岛市技师学院、青岛四方机车车辆技师学院、重庆铁路运输技师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专业院校与青岛地铁集团合作，定向委培地铁运营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90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生基本条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招生对象：参加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年普通高等学校招生全国统一考试并取得相应成绩的山东生源（指在山东省参加高考）考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青岛生源优先。具体请以各校招生信息为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基本要求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应届高考成绩应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及以上；五官端正、普通话良好、无口吃，身体健康，无精神障碍、心脏病及传染性疾病；两眼矫正视力均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列车司机要求任何一眼裸眼视力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辨色力正常，听力正常；站务运作和车辆驾驶两个专业要求男生身高</w:t>
      </w:r>
      <w:r>
        <w:rPr>
          <w:rFonts w:eastAsia="仿宋_GB2312;仿宋" w:cs="宋体;SimSun" w:ascii="仿宋_GB2312;仿宋" w:hAnsi="仿宋_GB2312;仿宋"/>
          <w:sz w:val="32"/>
          <w:szCs w:val="32"/>
        </w:rPr>
        <w:t>170-190c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女生身高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-180c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名要求：每名考生仅限报考一所学校一个专业，请各位考生慎重考虑后报名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其他要求：见附件招考职位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体报名时间及方式另行通知，拟定于高考结束后进行，请及时关注青岛地铁官方网站及微信发布的招生信息，也可拨打各委培学校报名电话进行咨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甄选安排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甄选环节主要包含报名、资格筛选、体检、面试、录取等环节；每个环节通过后学校会第一时间通知考生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报名过程不收取任何费用，体检费需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532-5862707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工作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:30-11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:30-17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也可直接拨打各学校招生热线进行咨询。</w:t>
      </w:r>
      <w:r>
        <w:br w:type="page"/>
      </w:r>
    </w:p>
    <w:p>
      <w:pPr>
        <w:pStyle w:val="Normal"/>
        <w:rPr/>
      </w:pPr>
      <w:r>
        <w:rPr/>
        <w:t>附件：招考职位表</w:t>
      </w:r>
    </w:p>
    <w:tbl>
      <w:tblPr>
        <w:tblW w:w="1014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5"/>
        <w:gridCol w:w="450"/>
        <w:gridCol w:w="2670"/>
        <w:gridCol w:w="570"/>
        <w:gridCol w:w="510"/>
        <w:gridCol w:w="1290"/>
        <w:gridCol w:w="1605"/>
        <w:gridCol w:w="1440"/>
      </w:tblGrid>
      <w:tr>
        <w:trPr>
          <w:trHeight w:val="3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委培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制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招生数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招生要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咨询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校网址</w:t>
            </w:r>
          </w:p>
        </w:tc>
      </w:tr>
      <w:tr>
        <w:trPr>
          <w:trHeight w:val="3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女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东职业学院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央系统维护方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科为主，适量优秀文科生（全省统招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1-667722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1-667732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Cs w:val="21"/>
                </w:rPr>
                <w:t>http://www.sdp.edu.cn/</w:t>
              </w:r>
            </w:hyperlink>
          </w:p>
        </w:tc>
      </w:tr>
      <w:tr>
        <w:trPr>
          <w:trHeight w:val="11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城市轨道交通运营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站务运作方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城市轨道交通运营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车厂值班员方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铁道车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城市轨道交通车辆技术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铁道工程技术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东交通学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供电维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铁道供电技术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科生（全省统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1-80683962 0531-8068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ttp://www.sdjtu.edu.cn/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济南铁路高级技工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站务运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科为主，适量优秀文科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1-872928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1-8729287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5607913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5607913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560017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ttp://www.sdjtgjx.co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驾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燃机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检修方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燃机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驾驶方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号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青岛市技师学院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站务运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科为主，适量优秀文科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2-817252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2-817251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ttp://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Cs w:val="21"/>
                </w:rPr>
                <w:t>www.qdtc.sd.cn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一体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供电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青岛四方机车车辆技师学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检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科为主，适量优秀文科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32-83775585 0532-83762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szCs w:val="21"/>
                </w:rPr>
                <w:t>http://www.qdsjjx.com/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庆铁路运输技师学院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站务运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科为主，适量优秀文科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3-6520994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3-6539649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3083297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2234251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ttp://www.ctjx.net/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驾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号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.edu.cn/" TargetMode="External"/><Relationship Id="rId3" Type="http://schemas.openxmlformats.org/officeDocument/2006/relationships/hyperlink" Target="http://www.qdtc.sd.cn/" TargetMode="External"/><Relationship Id="rId4" Type="http://schemas.openxmlformats.org/officeDocument/2006/relationships/hyperlink" Target="http://www.qdsjj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7:00Z</dcterms:created>
  <dc:creator>admin</dc:creator>
  <dc:description/>
  <cp:keywords/>
  <dc:language>en-US</dc:language>
  <cp:lastModifiedBy>lenovo</cp:lastModifiedBy>
  <cp:lastPrinted>2017-04-27T16:40:00Z</cp:lastPrinted>
  <dcterms:modified xsi:type="dcterms:W3CDTF">2018-05-02T02:56:00Z</dcterms:modified>
  <cp:revision>4</cp:revision>
  <dc:subject/>
  <dc:title>青岛地铁集团2016年定向委培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