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度响应保证金缴纳承诺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地铁集团有限公司运营分公司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缴纳生产性物资采购项目年度响应保证金的通知》我公司已经收悉，我公司自愿选择按年度缴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青岛地铁运营分公司生产性物资采购项目响应保证金，自愿接受年度响应保证金收取和退还规则。我公司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通过银行转账方式向贵司缴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生产性物资采购项目年度响应保证金壹万元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承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遵守青岛地铁运营分公司生产性物资采购制度，维护正常采购秩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认真评估，合理报价，不参与组织串通报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进行恶意竞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接受青岛地铁运营分公司按照采购文件要求使用年度响应保证金，如我公司违背采购文件要求需要对年度响应保证金扣除的，我公司无条件支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，如有违背，我公司自愿退出青岛地铁运营分公司生产性物资采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供应商：（公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法定代表人：（法人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1:00Z</dcterms:created>
  <dc:creator>周志鹏</dc:creator>
  <dc:description/>
  <dc:language>en-US</dc:language>
  <cp:lastModifiedBy>lenovo</cp:lastModifiedBy>
  <cp:lastPrinted>2019-12-18T15:43:00Z</cp:lastPrinted>
  <dcterms:modified xsi:type="dcterms:W3CDTF">2021-01-04T07:5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